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" w:eastAsia="en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" w:eastAsia="e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